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Times New Roman"/>
          <w:b/>
          <w:b/>
          <w:bCs/>
          <w:sz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lang w:val="en-US" w:eastAsia="zh-CN"/>
        </w:rPr>
        <w:t>附件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重庆财经学院原科创服务工作室名录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55"/>
        <w:gridCol w:w="1590"/>
        <w:gridCol w:w="990"/>
        <w:gridCol w:w="4043"/>
      </w:tblGrid>
      <w:tr>
        <w:trPr>
          <w:trHeight w:val="3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服务项目内容</w:t>
            </w:r>
          </w:p>
        </w:tc>
      </w:tr>
      <w:tr>
        <w:trPr>
          <w:trHeight w:val="6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咨询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、陈虹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办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审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咨询服务</w:t>
            </w:r>
          </w:p>
        </w:tc>
      </w:tr>
      <w:tr>
        <w:trPr>
          <w:trHeight w:val="1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小智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管理、生态管理、农林业、住房与城乡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惠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小智”致力于遥感图像自动化解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提供遥感计算、智能解译遥感图像、数据处理及其分析等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精度的同时提高遥感图像的解译效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根据客户的不同需求提供专属的技术与服务</w:t>
            </w:r>
          </w:p>
        </w:tc>
      </w:tr>
      <w:tr>
        <w:trPr>
          <w:trHeight w:val="7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39</w:t>
            </w:r>
            <w:r>
              <w:rPr>
                <w:rStyle w:val="Font11"/>
                <w:lang w:val="en-US" w:eastAsia="zh-CN" w:bidi="ar"/>
              </w:rPr>
              <w:t>创意服务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办公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设计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贤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版修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设计</w:t>
            </w:r>
          </w:p>
        </w:tc>
      </w:tr>
      <w:tr>
        <w:trPr>
          <w:trHeight w:val="6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飞人工智能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开发运营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程序开发制作、网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</w:tr>
      <w:tr>
        <w:trPr>
          <w:trHeight w:val="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调查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调查与分析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调查及调查业务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挖掘、分析及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分析和企业运营分析诊断</w:t>
            </w:r>
          </w:p>
        </w:tc>
      </w:tr>
      <w:tr>
        <w:trPr>
          <w:trHeight w:val="10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及智能数据咨询服务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信息咨询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祥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培训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挖掘及人工智能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析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可视化服务，提供可视化网页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儿编辑培训</w:t>
            </w:r>
          </w:p>
        </w:tc>
      </w:tr>
      <w:tr>
        <w:trPr>
          <w:trHeight w:val="8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金融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金融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景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企业管理（战略管理、运作管理、财务管理、资本管理、风险管理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企业估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融资方案策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融资过程管理</w:t>
            </w:r>
          </w:p>
        </w:tc>
      </w:tr>
      <w:tr>
        <w:trPr>
          <w:trHeight w:val="1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巴企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白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注册（代理企业注册、代理企业变更、代理企业迁移、代理企业注销、代理企业年检）、银行开户、税务办理、财税管理、电商运营、政策申报、商务策划（项目包装）、人力资源管理、市场推广、财会审计管理咨询、形象策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申报、项目对策、项目评估、知识产权维护、商务代理服务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、影视制作、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摄影、剪辑、特效；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平面视觉设计；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新媒体创意研究策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品牌活动策划及管理</w:t>
            </w:r>
          </w:p>
        </w:tc>
      </w:tr>
      <w:tr>
        <w:trPr>
          <w:trHeight w:val="12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富双创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富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创意、社会服务、乡村服务、数字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钰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市场推广及形象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文化形象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服务、创意设计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找非遗文化传承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志愿工作服务公益平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非遗书法文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产品交易</w:t>
            </w:r>
          </w:p>
        </w:tc>
      </w:tr>
      <w:tr>
        <w:trPr>
          <w:trHeight w:val="7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紫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法律咨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纠纷调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例智能检索</w:t>
            </w:r>
          </w:p>
        </w:tc>
      </w:tr>
      <w:tr>
        <w:trPr>
          <w:trHeight w:val="5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设计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紫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品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品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品宣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品生产</w:t>
            </w:r>
          </w:p>
        </w:tc>
      </w:tr>
    </w:tbl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2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书籍标题1"/>
    <w:qFormat/>
    <w:rPr>
      <w:rFonts w:ascii="Times New Roman" w:hAnsi="Times New Roman" w:cs="Times New Roman"/>
      <w:b/>
      <w:bCs/>
      <w:smallCaps/>
      <w:spacing w:val="5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不明显强调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8:00Z</dcterms:created>
  <dc:creator>User</dc:creator>
  <dc:description/>
  <dc:language>en-US</dc:language>
  <cp:lastModifiedBy>Administrator</cp:lastModifiedBy>
  <cp:lastPrinted>2021-06-17T15:31:00Z</cp:lastPrinted>
  <dcterms:modified xsi:type="dcterms:W3CDTF">2024-03-01T08:1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ECC4F6714086925C222BAE7AA0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